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ení soutěže pro studenty středních š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2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Česká Iberoamerická společnost vyhlašuje na </w:t>
      </w:r>
      <w:r>
        <w:rPr>
          <w:rFonts w:cs="Arial" w:ascii="Arial" w:hAnsi="Arial"/>
          <w:sz w:val="24"/>
          <w:szCs w:val="24"/>
        </w:rPr>
        <w:t>rok 2013</w:t>
      </w:r>
      <w:r>
        <w:rPr>
          <w:rFonts w:cs="Arial" w:ascii="Arial" w:hAnsi="Arial"/>
          <w:b w:val="false"/>
          <w:sz w:val="24"/>
          <w:szCs w:val="24"/>
        </w:rPr>
        <w:t xml:space="preserve"> soutěž pro studenty středních škol na téma 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tahy České republiky se zeměmi Latinské Ameriky a Iberského poloostrova 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 výběru se nabízejí vztahy historické, kulturní, sportovní nebo ekonomické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Termín odevzdání prací </w:t>
      </w:r>
      <w:r>
        <w:rPr>
          <w:rFonts w:cs="Arial" w:ascii="Arial" w:hAnsi="Arial"/>
        </w:rPr>
        <w:t xml:space="preserve">v rozsahu 5-7 stran (velikost písma 12, počet charakterů              na str.1950)  </w:t>
      </w:r>
      <w:r>
        <w:rPr>
          <w:rFonts w:cs="Arial" w:ascii="Arial" w:hAnsi="Arial"/>
          <w:b/>
        </w:rPr>
        <w:t>je 28. únor 2013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je možné psát v českém, španělském nebo portugalském jazyce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Kromě textu musí práce obsahovat </w:t>
      </w:r>
      <w:r>
        <w:rPr>
          <w:rFonts w:cs="Arial" w:ascii="Arial" w:hAnsi="Arial"/>
          <w:b/>
        </w:rPr>
        <w:t>informaci o použité literatuře a zdrojích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a zvláštní strán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 poštovní i elektronickou adresou autora a školy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nictvo České Iberoamerické společnosti vyzývá studenty k zasílání prací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-mailem (v podobě attachmentu) na adresu: </w:t>
      </w:r>
      <w:hyperlink r:id="rId2">
        <w:r>
          <w:rPr>
            <w:rStyle w:val="InternetLink"/>
            <w:rFonts w:cs="Arial" w:ascii="Arial" w:hAnsi="Arial"/>
          </w:rPr>
          <w:t>jana.ungradova@seznam.cz</w:t>
        </w:r>
      </w:hyperlink>
      <w:r>
        <w:rPr>
          <w:rFonts w:cs="Arial" w:ascii="Arial" w:hAnsi="Arial"/>
        </w:rPr>
        <w:t xml:space="preserve"> nebo poštou na adresu: Česká Iberoamerická společnost, Opletalova 39, Praha 1              a upozorňuje, že hodnotící komise bude brát v úvahu i jazykovou úroveň textů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avnostní vyhlášení vítězných prací a odevzdání cen se uskuteční v květnu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ě úspěchu všem účastníkům přeje Česká Iberoamerická společ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ungrad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6:00Z</dcterms:created>
  <dc:creator>Jana</dc:creator>
  <dc:description/>
  <dc:language>en-US</dc:language>
  <cp:lastModifiedBy>Auxiliar</cp:lastModifiedBy>
  <dcterms:modified xsi:type="dcterms:W3CDTF">2012-10-26T06:46:00Z</dcterms:modified>
  <cp:revision>2</cp:revision>
  <dc:subject/>
  <dc:title>Vyhlášení soutěže pro studenty středních škol</dc:title>
</cp:coreProperties>
</file>